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476"/>
        <w:gridCol w:w="5220"/>
      </w:tblGrid>
      <w:tr>
        <w:trPr>
          <w:tblHeader w:val="true"/>
          <w:trHeight w:val="4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IDAD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DAD</w:t>
            </w:r>
          </w:p>
        </w:tc>
      </w:tr>
      <w:tr>
        <w:trPr>
          <w:trHeight w:val="14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IRECTOR DEL INSTITUTO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jercer el liderazgo efectivo, participativo y el compromiso y asegurar la implementación del SG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r y aplicar las directrices que permitan un mejor desarrollo en la implement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en forma activa en el establecimiento y revisión periódica de la Política y Objetivos de la ca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 y asegurar la disponibilidad de recursos para la implementación y mejora continu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ar cabal cumplimiento a los acuerdos y compromisos establecidos al interior de la alta direc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ar a cabo las revisiones por la direc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Mantener la integridad del SGC en el Instituto, cuando se planifican e implantan camb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segurarse de que las autoridades y responsabilidades del personal que participa en el SGC están bien definidas y son comunicadas dentro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irigir y supervisar las reuniones que se realicen en el instituto para fomentar la difus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Verificar el cumplimiento de los requisitos del cliente, los establecidos en la norma ISO  9001:2015 y declarados en el manual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stablecer y desarrollar la política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Presidir las revisiones por la dirección del instituto a intervalos planificados (al menos a intervalos anuales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 los recursos necesarios para la oper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, los documentos de oper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el SGC en cuanto a la operación, seguimiento e implement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efinir Acciones correctivas al SGC y verificar su cumplimi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stablecer los mecanismos de comunicación inte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Todas aquellas que le sean autorizadas a ejecutar por el DIRECTOR GENERAL del TECNOLOGICO NACIONAL DE MEX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Gestionar y autorizar los recursos necesarios para la operación del siste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Asignar responsabilidades a los integrantes del Comité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efinir el rumbo del Instituto a través de las Revisiones por la Dirección y de la planeación global del SGC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ORDINADOR DEL SGC DEL INSTITUTO TECNOLÓGICO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se de que se establecen, implementan y mantienen los procesos necesarios para el SG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Todas aquellas que le sean asignadas de acuerdo a la Norma ISO-9001: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a la ALTA DIRECCION sobre el desempeño del SGC y de cualquier necesidad de mej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segurarse de que se promueva la toma de conciencia de los requisitos del cliente en todos los niveles de la institu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r y  participar en todas las reuniones y ac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er el Liderazgo efectivo y participativo en su ámbito de influencia y apoyar el desarrollo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76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Representar y difundir los trabajos institucionales del SGC, en los diversos foros internos y externos a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irectamente en la elaboración y mejor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 todos los procesos, mejoras y avances de la implementación y desarrollo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l cumplimiento de los objetivos y metas establecidas en el programa de trabajo para la implementación y mejora continu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informado al Director sobre el cumplimiento de los indicadores de eficaci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 los recursos asignados para la implementación y mejora continua 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y supervisar la capacitación continua de todo el personal acerca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Coordinar las reuniones que se realicen en el instituto para fomentar la difusión del SGC, el establecimiento de la cultura de calidad  y la realización de la evaluación de los avances en su ámbito de influen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informado a todo el personal sobre los cambios, correcciones o actualizacione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las revisiones por la direc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de que se promueve la toma de conciencia de los requisitos del cliente en todos los niveles del instituto o cent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informado al Director General sobre el cumplimiento y de mejoras de los indicadores ambient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l plan y programa de auditorias intern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la normatividad ambiental que le corresponda a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segurar de que se implementan los cambios, mejoras, modificaciones de los documentos del SGA así como de la normatividad aplicab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Participar en la Elaboración, Revisión y Autorización de los procedimientos y documentos de operación del SGC y SGA en acuerdo con el  Director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Tomar decisiones en ordenamiento al director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Acciones preventivas y correctivas al SGC y verificar su cumplimi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stablecer los mecanismos de comunicación interna con los integrantes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al Director en los actos que le sean design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Todas aquellas que le sean autorizadas a ejecutar por el Director d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En lo relativo a acciones correctivas y acciones preventivas apoyar en la definición de las mism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er los mecanismos de comunicación interna con los integrantes del comité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al Director General en los actos que le sean asign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que el personal cumpla con las calibraciones de los equipos e instrumentos de seguimiento y medi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CONTROLADOR DE DOCUMENT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Revisar y actualizar los documentos vigentes del SGC en el instit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Integrar y actualizar las carpetas electrónicas de los archivos con la documentación del SGC vigente para el personal directivo y/o usuario de los docume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 y actualizar la lista de control de instalación de archivos electrónic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ctualiza documentación en el portal del SGC y actualizar los cambios de la documentación con los usu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n las áreas el uso correcto de los documen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n las áreas el requisitado de los forma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r al personal usuario de los documentos del SGC en el requisitado de los forma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r la entrega de documentos a las áreas que lo solici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Cumplir con lo aplicable en lo indicado en sus responsabilidades mencionadas en el procedimiento para el control de los documentos y el procedimiento para el control de registr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 la impresión de documentos controlad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a las instancias superiores sobre el mal uso de los documentos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Reportar al Coordinador del SGC sobre las inconsistencias en el manejo, requisitado y uso de la documentación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Verificar que se implementen los procedimientos y documentos del SGC.</w:t>
            </w:r>
          </w:p>
        </w:tc>
      </w:tr>
      <w:tr>
        <w:trPr>
          <w:trHeight w:val="34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DITOR LIDE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Elaboración del Plan de Auditoria, en coordinación con el coordinador del S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Designa  Auditores internos para auditar cada proceso o puntos de la nor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se de la independencia e integridad del equipo audi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a la ALTA DIRECCION de los resultados obten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en las reuniones que para el efecto de auditorías convoque la Dirección de la institu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Participar en la formación de auditores internos en el Instituto Tecnológ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Apoyar al coordinador del SGC a la elaboración de programa de auditoría(s) y apoyarlos en su vigilancia para la implementación del m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r auditores para la ejecución de las auditorias en base a la competencia y experien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se de la independencia e integridad del equipo audit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Informar al Director General y coordinador del SGC de los resultados obten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las acciones para dar cumplimiento a los hallazgos o no conformidades detectadas en la audito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la competencia de los audit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Conservar los documentos relativos a la auditor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r Auditores para auditar cada proceso o puntos de la nor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idir de acuerdo a la documentación presentada si se realiza o no la auditor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 la participación de los demás integrantes del equipo de audit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al equipo auditor ambi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ir de acuerdo a la documentación presentada si se realiza o no la audito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Solicitar cumplimiento a las acciones correctivas.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TOS TECNIC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r que la legislación ambiental aplicable se encuentre actualiz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se actualizados en la Legislación ambiental aplic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que la legislación ambiental aplicable se implemente de manera adecuada, es decir conforme a lo establecido en la normatividad ambient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 AUDITO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 auditoría inter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evidencia de los hallazg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Promover la mejora continua del SG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el grado de fiabilidad del SG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Participar en las auditorías internas planeadas por el Coordinador del SGC.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BDIRECTORES DE AREA, PROCESOS. (FACILITADORES DEL SGC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segurar la implementación de los procedimientos del SGC  y el desarrollo de los objetivos, metas y programa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el cumplimiento de los requisitos leg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la mejora continua</w:t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A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ecer convenios, contratos o acuerdos o procedimientos documentados del SGA relativo al control de los insumos y su comunicación a los proveedo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s expectativas de los alumn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os requisitos de los proveedor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STAS/MANTENIMIEN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el cumplimiento del programa de mantenimiento de los equipos e instrumentos de seguimiento y medició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 DE COMPU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en óptimas condiciones la página o portal del Instituto o centr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O EL PERSONA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los requisitos del SG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PROFESORE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Cumplir los requisitos del SGC, y establecer proyectos de mejora en los alumno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CLIENTES (ALUMNOS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los requisitos del SGC, y participar en proyectos de mejor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US"/>
      </w:rPr>
      <w:t xml:space="preserve">ITH-CA-MC-001    </w:t>
    </w:r>
    <w:r>
      <w:rPr>
        <w:b/>
        <w:bCs/>
      </w:rPr>
      <w:t xml:space="preserve">Toda copia en PAPEL es un “Documento No Controlado” a excepción del original.  </w:t>
    </w:r>
    <w:r>
      <w:rPr>
        <w:b/>
      </w:rPr>
      <w:t xml:space="preserve"> </w:t>
    </w:r>
    <w:r>
      <w:rPr>
        <w:b/>
        <w:lang w:val="es-ES"/>
      </w:rPr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200"/>
      <w:gridCol w:w="3600"/>
    </w:tblGrid>
    <w:tr>
      <w:trPr>
        <w:trHeight w:val="345" w:hRule="atLeast"/>
        <w:cantSplit w:val="true"/>
      </w:trPr>
      <w:tc>
        <w:tcPr>
          <w:tcW w:w="223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-563880</wp:posOffset>
                </wp:positionV>
                <wp:extent cx="566420" cy="5708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Anexo 2  Responsabilidad y Autoridad del SGC</w:t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GB"/>
            </w:rPr>
            <w:t xml:space="preserve">: </w:t>
          </w:r>
          <w:r>
            <w:rPr>
              <w:b/>
              <w:sz w:val="22"/>
              <w:szCs w:val="22"/>
              <w:lang w:val="en-US"/>
            </w:rPr>
            <w:t>ITH-CA-MC-001</w:t>
          </w:r>
        </w:p>
      </w:tc>
    </w:tr>
    <w:tr>
      <w:trPr>
        <w:trHeight w:val="425" w:hRule="atLeast"/>
        <w:cantSplit w:val="true"/>
      </w:trPr>
      <w:tc>
        <w:tcPr>
          <w:tcW w:w="22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</w:r>
        </w:p>
      </w:tc>
      <w:tc>
        <w:tcPr>
          <w:tcW w:w="72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GB"/>
            </w:rPr>
          </w:pPr>
          <w:r>
            <w:rPr>
              <w:color w:val="000000"/>
              <w:sz w:val="22"/>
              <w:szCs w:val="22"/>
              <w:lang w:val="en-GB"/>
            </w:rPr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4</w:t>
          </w:r>
        </w:p>
      </w:tc>
    </w:tr>
    <w:tr>
      <w:trPr>
        <w:trHeight w:val="422" w:hRule="atLeast"/>
        <w:cantSplit w:val="true"/>
      </w:trPr>
      <w:tc>
        <w:tcPr>
          <w:tcW w:w="22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72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   5.1, 5.3</w:t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6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6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54:00Z</dcterms:created>
  <dc:creator>sisabel</dc:creator>
  <dc:description/>
  <cp:keywords/>
  <dc:language>en-US</dc:language>
  <cp:lastModifiedBy>HP</cp:lastModifiedBy>
  <cp:lastPrinted>2011-02-16T09:17:00Z</cp:lastPrinted>
  <dcterms:modified xsi:type="dcterms:W3CDTF">2022-06-01T19:23:00Z</dcterms:modified>
  <cp:revision>8</cp:revision>
  <dc:subject/>
  <dc:title>RESPONSABILIDADES DEL LOS INTEGRANTES DEL COMITÉ CENTRAL DE CALIDAD DEL S</dc:title>
</cp:coreProperties>
</file>